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社会稳定风险评估培训合格人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_Hlk112060452"/>
      <w:r>
        <w:rPr>
          <w:rFonts w:ascii="方正小标宋_GBK" w:hAnsi="方正小标宋_GBK" w:cs="仿宋" w:eastAsia="方正小标宋_GBK"/>
          <w:sz w:val="44"/>
          <w:szCs w:val="44"/>
        </w:rPr>
        <w:t>及所在执业</w:t>
      </w:r>
      <w:bookmarkEnd w:id="0"/>
      <w:r>
        <w:rPr>
          <w:rFonts w:ascii="方正小标宋_GBK" w:hAnsi="方正小标宋_GBK" w:cs="仿宋" w:eastAsia="方正小标宋_GBK"/>
          <w:sz w:val="44"/>
          <w:szCs w:val="44"/>
        </w:rPr>
        <w:t>单位名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right"/>
        <w:rPr>
          <w:rFonts w:ascii="方正小标宋_GBK" w:hAnsi="方正小标宋_GBK" w:eastAsia="方正小标宋_GBK" w:cs="仿宋"/>
        </w:rPr>
      </w:pPr>
      <w:r>
        <w:rPr>
          <w:rFonts w:ascii="方正小标宋_GBK" w:hAnsi="方正小标宋_GBK" w:cs="仿宋" w:eastAsia="方正小标宋_GBK"/>
        </w:rPr>
        <w:t>（共</w:t>
      </w:r>
      <w:r>
        <w:rPr>
          <w:rFonts w:eastAsia="方正小标宋_GBK" w:cs="仿宋" w:ascii="方正小标宋_GBK" w:hAnsi="方正小标宋_GBK"/>
        </w:rPr>
        <w:t>253</w:t>
      </w:r>
      <w:r>
        <w:rPr>
          <w:rFonts w:ascii="方正小标宋_GBK" w:hAnsi="方正小标宋_GBK" w:cs="仿宋" w:eastAsia="方正小标宋_GBK"/>
        </w:rPr>
        <w:t>人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2"/>
        <w:gridCol w:w="1134"/>
        <w:gridCol w:w="5387"/>
        <w:gridCol w:w="1541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执业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房地产估价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注册号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长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宝孚房地产评估事务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06002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宝孚房地产评估事务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02000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新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国众联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7014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晓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国众联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6006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华天通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1004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永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华天通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09003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春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华源龙泰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500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惠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城捷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996002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航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城捷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1003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曲兰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都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017000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都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998004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港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9000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庆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京港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998007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盛华翔伦房地产土地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7002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洪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统信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3006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莉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统信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08004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玉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地联合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9007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地联合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2001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永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企华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9007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宫祥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企华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2200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玉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咨（北京）房地产评估工程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17004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咨（北京）房地产评估工程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20003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素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津星驰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002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津星驰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011003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津岳华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99700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彦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嘉泽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06003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永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06006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衡水衡房房地产价格评估事务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1401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福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衡水衡房房地产价格评估事务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1401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世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山永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17009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郝彩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恒源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05000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路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恒源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070008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嘉德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14003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耀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嘉德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06007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俊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瑞友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03001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云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瑞友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998000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佳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智渊房地产资产评估规划测绘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19001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智渊房地产资产评估规划测绘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017003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大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蓝天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006001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金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方正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996001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俊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方正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00700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志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天信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015003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钢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八达国瑞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2000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八达国瑞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0025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百盛房地产估价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21002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百盛房地产估价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21000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升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财瑞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15001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新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市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00012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市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6001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房地产估价师事务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6002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艳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科东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700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蓉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科东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11002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继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立信中诚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004008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玮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联城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0007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百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睿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21003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萍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睿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15000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宏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万千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2004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万千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3008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涌力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1997015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玉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涌力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04008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淑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公房地产土地与资产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5020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新房地产资产评估测绘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8019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新房地产资产评估测绘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900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鲲鹏土地房地产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4018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文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鲲鹏土地房地产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3002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茂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清华房地产资产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0003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清华房地产资产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3007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冬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拓普森房地产资产评估规划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6007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子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拓普森房地产资产评估规划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9008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天地恒安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8009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文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天地恒安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8005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先河房地产土地评估有限公司连云港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201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松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新大陆房地产土地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1008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新大陆房地产土地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8007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鑫洋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8007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秋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鑫洋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9005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兴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信德资产评估与房地产土地估价有限公司苏州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4003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文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信德资产评估与房地产土地估价有限公司苏州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21027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虎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兴市天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800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光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兴市天衡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06006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伟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城乡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9013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喻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城乡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02009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和诚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1002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长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和诚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1996002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品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明达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006002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明达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6014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潮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阳市精诚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7008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晓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绍兴市华众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1002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建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绍兴市华众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0002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娅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乌市圣佳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06012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屈海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昊光房地产评估经纪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4004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昊光房地产评估经纪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16002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开诚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20000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正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科创房地产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18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首信房地产土地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16001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首信房地产土地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8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天恒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16005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五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天恒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5006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穆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中恒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1901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虹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中信房地产土地资产价格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21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太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中信房地产土地资产价格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21004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萍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中恒房地产土地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6002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旭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中恒房地产土地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6002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雪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华成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008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如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兴益资产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019007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崇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兴益资产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2016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谌仙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德市朝华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003011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枝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德市朝华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002009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志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厦门均达房地产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015006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佩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森博土地房地产评估规划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19002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周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卓安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10000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维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卓安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8024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余广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17004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小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余广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04001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春市信孚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004004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安诚信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7002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博莱仕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4008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信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博莱仕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994008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博信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012000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海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博信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01200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增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成达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07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建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大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7005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大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16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巩家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德昀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3003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德昀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06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东部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21012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圣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广和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03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友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广和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5016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昱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恒德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996000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爱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恒正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7013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阎健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恒正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09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玉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弘裕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2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永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鸿润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2013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永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鸿润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502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温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华典章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11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文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汇港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21004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春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金桥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007013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国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金桥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008006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金庆房地产土地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4027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多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立德信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0010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淑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立德信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6019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燕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磐恒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22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光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磐恒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08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瑞得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8015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相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瑞得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5007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光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圣达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402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应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圣达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13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海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圣鑫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20021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圣鑫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11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锡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腾信土地房地产资产评估造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4018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叶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陆新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8013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玉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义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05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义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06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同朔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23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同朔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5026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维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鑫基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04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现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信源土地房地产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17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红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兴诚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011000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焦传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永平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1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建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永平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03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念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誉楷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24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振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誉楷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19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泽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正昕元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1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永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正昕元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00009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旭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志信土地房地产估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13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晓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中安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0004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江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中盛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8011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左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中盛土地房地产资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7014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春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卓越全程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0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党福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卓越全程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3004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红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恒土地房地产资产评估测绘（山东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01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媛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恒土地房地产资产评估测绘（山东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01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文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营市新纪元房地产评估咨询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9005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宏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营市新纪元房地产评估咨询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996001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冬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恒德房地产土地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6007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晓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青青岛土地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4010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义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青青岛土地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8024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建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海华地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06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青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海华地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011006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文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尺度房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12006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方迪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00004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方迪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00004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红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凯业房地产估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0200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连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省中土地产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19008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伊进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省中土地产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18010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丽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昭源土地与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019024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北玖誉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014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昌广汇房地产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004008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玉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昌广汇房地产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019004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万源土地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018000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万源土地房地产评估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018000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浩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广量资产土地房地产评估与规划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5012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朋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广量资产土地房地产评估与规划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8009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健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国众联行资产评估土地房地产估价规划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2020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国众联行资产评估土地房地产估价规划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21016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祖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金良信土地房地产资产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9038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双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均正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201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竹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均正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400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小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世纪人房地产土地资产评估与规划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600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世纪人房地产土地资产评估与规划测绘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1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志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卓越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3018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翠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卓越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6001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粤国房地产土地与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1009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国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粤国房地产土地与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0004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玉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和达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201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建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广衡房地产土地资产评估顾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5007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永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咨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1996011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小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咨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7016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资源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2015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鹏信资产评估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8006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鹏信资产评估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1014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霞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同致诚土地房地产估价顾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9020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舜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一统土地房地产评估工程咨询勘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102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月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中诚土地房地产资产评估顾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6018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海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亿通资产评估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22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楚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亿通资产评估房地产土地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11003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诸葛恕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国泰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04005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锦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华正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18002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明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华正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0000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鲁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开宗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19002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深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开宗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04007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科正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2005004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夏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科正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14002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祥浩资产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1500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向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祥浩资产土地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016005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汇通房地产土地估价与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18006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汇通房地产土地估价与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17002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洪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金友资产评估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20003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祥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金友资产评估土地房地产估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19003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同诚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09003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同诚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01600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大友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040093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春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大友房地产土地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18004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重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国通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14000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国通土地房地产资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12005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汉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天地源土地资源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11002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覃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天地源土地资源房地产评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010004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丽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鼎立房地产土地资产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2018002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恒达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20001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密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恒达土地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05001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淏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华地房地产估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20002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华地房地产估价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0090021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嘉隆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21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嘉隆房地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170056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玲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建业房地资产评估测绘（集团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13002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建业房地资产评估测绘（集团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17001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正基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1900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尚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正基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20005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中天智房地产土地资产评估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0150028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鼎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州中科云房地产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019001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小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州中科云房地产评估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0080009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玉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水中恒房地产土地资产评估测绘规划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0190023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水中恒房地产土地资产评估测绘规划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0160017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Normal"/>
        <w:spacing w:lineRule="exact" w:line="44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TextBody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正文文本 字符"/>
    <w:qFormat/>
    <w:rPr>
      <w:rFonts w:ascii="宋体;SimSun" w:hAnsi="宋体;SimSun" w:eastAsia="小标宋;微软雅黑" w:cs="宋体;SimSun"/>
      <w:kern w:val="2"/>
      <w:sz w:val="44"/>
      <w:szCs w:val="3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Calibri" w:hAnsi="Calibri" w:eastAsia="仿宋" w:cs="黑体;SimHei"/>
      <w:kern w:val="2"/>
      <w:sz w:val="32"/>
      <w:szCs w:val="32"/>
    </w:rPr>
  </w:style>
  <w:style w:type="character" w:styleId="Style21">
    <w:name w:val="批注主题 字符"/>
    <w:qFormat/>
    <w:rPr>
      <w:rFonts w:ascii="Calibri" w:hAnsi="Calibri" w:eastAsia="仿宋" w:cs="黑体;SimHei"/>
      <w:b/>
      <w:bCs/>
      <w:kern w:val="2"/>
      <w:sz w:val="32"/>
      <w:szCs w:val="32"/>
    </w:rPr>
  </w:style>
  <w:style w:type="character" w:styleId="Style22">
    <w:name w:val="日期 字符"/>
    <w:qFormat/>
    <w:rPr>
      <w:rFonts w:ascii="Calibri" w:hAnsi="Calibri" w:eastAsia="仿宋" w:cs="黑体;SimHei"/>
      <w:kern w:val="2"/>
      <w:sz w:val="32"/>
      <w:szCs w:val="32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小标宋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kern w:val="0"/>
      <w:sz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修订"/>
    <w:qFormat/>
    <w:pPr>
      <w:widowControl/>
      <w:bidi w:val="0"/>
    </w:pPr>
    <w:rPr>
      <w:rFonts w:ascii="Calibri" w:hAnsi="Calibri" w:eastAsia="仿宋" w:cs="黑体;SimHei"/>
      <w:color w:val="auto"/>
      <w:kern w:val="2"/>
      <w:sz w:val="32"/>
      <w:szCs w:val="3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9:00Z</dcterms:created>
  <dc:creator>cdel</dc:creator>
  <dc:description/>
  <cp:keywords/>
  <dc:language>en-US</dc:language>
  <cp:lastModifiedBy>张 斌汉</cp:lastModifiedBy>
  <cp:lastPrinted>2022-08-22T14:47:00Z</cp:lastPrinted>
  <dcterms:modified xsi:type="dcterms:W3CDTF">2022-08-23T07:29:00Z</dcterms:modified>
  <cp:revision>2</cp:revision>
  <dc:subject/>
  <dc:title>房地产估价国家标准知识竞赛方案（建议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